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1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Литвинова Дмитрия Владимир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3.2024 года на Литвинова Д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8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Литвинова Д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Литвинова Д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Литвинова Дмитрия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6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13242012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